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28009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318135</wp:posOffset>
            </wp:positionV>
            <wp:extent cx="1470025" cy="110553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-277495</wp:posOffset>
            </wp:positionV>
            <wp:extent cx="1389380" cy="1064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-Bold" w:ascii="Georgia-Bold" w:hAnsi="Georgia-Bold"/>
          <w:b/>
          <w:bCs/>
          <w:color w:val="28009A"/>
          <w:sz w:val="36"/>
          <w:szCs w:val="36"/>
        </w:rPr>
        <w:t>Azione Cattolica Italiana</w:t>
      </w:r>
    </w:p>
    <w:p>
      <w:pPr>
        <w:pStyle w:val="Normal"/>
        <w:autoSpaceDE w:val="false"/>
        <w:jc w:val="center"/>
        <w:rPr>
          <w:rFonts w:ascii="Georgia" w:hAnsi="Georgia" w:cs="Georgia"/>
          <w:color w:val="28009A"/>
          <w:sz w:val="36"/>
          <w:szCs w:val="36"/>
        </w:rPr>
      </w:pPr>
      <w:r>
        <w:rPr>
          <w:rFonts w:cs="Georgia" w:ascii="Georgia" w:hAnsi="Georgia"/>
          <w:color w:val="28009A"/>
          <w:sz w:val="36"/>
          <w:szCs w:val="36"/>
        </w:rPr>
        <w:t>Diocesi di Nardò-Gallipoli</w:t>
      </w:r>
    </w:p>
    <w:p>
      <w:pPr>
        <w:pStyle w:val="Normal"/>
        <w:autoSpaceDE w:val="false"/>
        <w:jc w:val="center"/>
        <w:rPr>
          <w:rFonts w:ascii="Georgia" w:hAnsi="Georgia" w:cs="Georgia"/>
          <w:color w:val="28009A"/>
          <w:sz w:val="36"/>
          <w:szCs w:val="36"/>
        </w:rPr>
      </w:pPr>
      <w:r>
        <w:rPr>
          <w:rFonts w:cs="Georgia" w:ascii="Georgia" w:hAnsi="Georgia"/>
          <w:color w:val="28009A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color w:val="28009A"/>
          <w:sz w:val="36"/>
          <w:szCs w:val="36"/>
        </w:rPr>
      </w:pPr>
      <w:r>
        <w:rPr>
          <w:rFonts w:cs="Georgia" w:ascii="Georgia" w:hAnsi="Georgia"/>
          <w:b/>
          <w:color w:val="28009A"/>
          <w:sz w:val="36"/>
          <w:szCs w:val="36"/>
        </w:rPr>
      </w:r>
    </w:p>
    <w:p>
      <w:pPr>
        <w:pStyle w:val="Normal"/>
        <w:ind w:left="7080" w:firstLine="708"/>
        <w:jc w:val="center"/>
        <w:rPr>
          <w:rFonts w:ascii="Calibri" w:hAnsi="Calibri" w:cs="Kalinga"/>
        </w:rPr>
      </w:pPr>
      <w:r>
        <w:rPr>
          <w:rFonts w:cs="Kalinga" w:ascii="Calibri" w:hAnsi="Calibri"/>
        </w:rPr>
        <w:t>Nardò, 27 Ottobre 2017</w:t>
      </w:r>
    </w:p>
    <w:p>
      <w:pPr>
        <w:pStyle w:val="Normal"/>
        <w:jc w:val="center"/>
        <w:rPr>
          <w:rFonts w:ascii="Book Antiqua" w:hAnsi="Book Antiqua" w:cs="Kalinga"/>
          <w:b/>
          <w:b/>
          <w:color w:val="002060"/>
          <w:sz w:val="32"/>
          <w:szCs w:val="32"/>
        </w:rPr>
      </w:pPr>
      <w:r>
        <w:rPr>
          <w:rFonts w:cs="Kalinga" w:ascii="Book Antiqua" w:hAnsi="Book Antiqu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Kalinga"/>
          <w:b/>
          <w:b/>
          <w:color w:val="002060"/>
          <w:sz w:val="32"/>
          <w:szCs w:val="32"/>
        </w:rPr>
      </w:pPr>
      <w:r>
        <w:rPr>
          <w:rFonts w:cs="Kalinga" w:ascii="Calibri" w:hAnsi="Calibri"/>
          <w:b/>
          <w:color w:val="002060"/>
          <w:sz w:val="32"/>
          <w:szCs w:val="32"/>
        </w:rPr>
        <w:t>RITIRO SPIRITUALE SETTORE ADULT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Domenica 19 novembre 201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ALESSANO, Monastero della Trinità delle Monache Clarisse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i/>
          <w:color w:val="C0000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 xml:space="preserve">Fate luce alla terra,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a senza pretendere di fare scintille.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ggregate la gente attorno alla Parola di Dio,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nza la smania di compattarla necessariamente attorno alle parole effimere dell’uomo”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alcune delle parole che il Vescovo Don Tonino Bello rivolse ai presidenti diocesani di Ac, il 22 giugno 1986,  nella sua celebre lettera di nomina: “Se il centrocampo tiene tutta la squadra gira”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’ proprio per imparare a far luce, fuori e dentro di sé, che il Settore Adulti intende mettersi alla scuola                         di Don Tonino, proponendo un </w:t>
      </w:r>
      <w:r>
        <w:rPr>
          <w:rFonts w:cs="Calibri" w:ascii="Calibri" w:hAnsi="Calibri"/>
          <w:b/>
          <w:sz w:val="22"/>
          <w:szCs w:val="22"/>
        </w:rPr>
        <w:t>ritiro spirituale ad Alessano</w:t>
      </w:r>
      <w:r>
        <w:rPr>
          <w:rFonts w:cs="Calibri" w:ascii="Calibri" w:hAnsi="Calibri"/>
          <w:sz w:val="22"/>
          <w:szCs w:val="22"/>
        </w:rPr>
        <w:t xml:space="preserve"> di aggregazione attorno alla Parola di Dio,                                     già calendarizzato nelle linee programmatiche diocesane per </w:t>
      </w:r>
      <w:r>
        <w:rPr>
          <w:rFonts w:cs="Calibri" w:ascii="Calibri" w:hAnsi="Calibri"/>
          <w:b/>
          <w:sz w:val="22"/>
          <w:szCs w:val="22"/>
        </w:rPr>
        <w:t>Domenica 19 novembre p.v. a pomeriggi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er favorire la partecipazione, si potrà raggiungere Alessano, oltre che con mezzi propri, anche con un pulmino/pullman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eguito destinatari e programma: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ESTINATARI SOLO </w:t>
      </w:r>
      <w:r>
        <w:rPr>
          <w:rFonts w:cs="Calibri" w:ascii="Calibri" w:hAnsi="Calibri"/>
          <w:b/>
          <w:color w:val="0D0D0D"/>
          <w:sz w:val="22"/>
          <w:szCs w:val="22"/>
          <w:u w:val="single"/>
        </w:rPr>
        <w:t>SETTORE ADULTI:</w:t>
        <w:tab/>
      </w:r>
      <w:r>
        <w:rPr>
          <w:rFonts w:cs="Calibri" w:ascii="Calibri" w:hAnsi="Calibri"/>
          <w:b/>
          <w:color w:val="002060"/>
          <w:sz w:val="22"/>
          <w:szCs w:val="22"/>
        </w:rPr>
        <w:t>VICE ADULTI, ANIMATORI GRUPPI E SOCI ADULTI/ADULTISSIMI, MA ANCHE FAMIGLIE, CHE HANNO VOGLIA DI METTERSI IN GIOCO</w:t>
      </w:r>
      <w:r>
        <w:rPr>
          <w:rFonts w:cs="Calibri" w:ascii="Calibri" w:hAnsi="Calibri"/>
          <w:b/>
          <w:color w:val="0D0D0D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GRAMMA </w:t>
      </w:r>
    </w:p>
    <w:p>
      <w:pPr>
        <w:pStyle w:val="Normal"/>
        <w:spacing w:lineRule="auto" w:line="276" w:before="0" w:after="200"/>
        <w:ind w:left="1410" w:hanging="141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5.30</w:t>
        <w:tab/>
        <w:t>Ritrovo presso il Cimitero di Alessano per una preghiera iniziale presso la tomba di Don Tonino Bello con la presenza del Sig. Trifone Bello, fratello di Don Tonino.</w:t>
      </w:r>
    </w:p>
    <w:p>
      <w:pPr>
        <w:pStyle w:val="Normal"/>
        <w:spacing w:lineRule="auto" w:line="276" w:before="0" w:after="200"/>
        <w:ind w:left="1418" w:hanging="141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6.00</w:t>
        <w:tab/>
        <w:t>Inizio ritiro spirituale presso il Monastero della Trinità delle Monache Clarisse, con testimonianze.</w:t>
      </w:r>
    </w:p>
    <w:p>
      <w:pPr>
        <w:pStyle w:val="Normal"/>
        <w:spacing w:lineRule="auto" w:line="276" w:before="0" w:after="200"/>
        <w:ind w:left="1418" w:hanging="141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8.30</w:t>
        <w:tab/>
        <w:t>Celebrazione Santa Messa presieduta da Don Camillo De Lazzari, Assistente Spirituale Diocesano Settore Adulti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9.30</w:t>
        <w:tab/>
        <w:t xml:space="preserve">Saluti e tutti a casa! 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CHI VORRA’ USUFRUIRE DEL PULMINO/PULLMAN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re 14.30</w:t>
        <w:tab/>
        <w:t xml:space="preserve">Partenza dal Seminario di Nardò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re 20.30</w:t>
        <w:tab/>
        <w:t xml:space="preserve">Rientro presso il Seminario di Nardò  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TE TECNICH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na migliore organizzazione logistica del ritiro, anche in termini di spazi,</w:t>
      </w:r>
      <w:r>
        <w:rPr>
          <w:rFonts w:cs="Calibri" w:ascii="Calibri" w:hAnsi="Calibri"/>
          <w:b/>
          <w:sz w:val="22"/>
          <w:szCs w:val="22"/>
        </w:rPr>
        <w:t xml:space="preserve"> SI CHIEDE DI COMUNICARE LA PARTECIPAZIONE DEL PROPRIO GRUPPO ADULTI: </w:t>
      </w:r>
      <w:r>
        <w:rPr>
          <w:rFonts w:cs="Calibri" w:ascii="Calibri" w:hAnsi="Calibri"/>
          <w:b/>
          <w:color w:val="C00000"/>
          <w:sz w:val="22"/>
          <w:szCs w:val="22"/>
          <w:u w:val="single"/>
        </w:rPr>
        <w:t>ENTRO IL 2 Novembre 2017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CANDO:</w:t>
        <w:tab/>
        <w:t xml:space="preserve"> Parrocchia, Cognome, Nome e ruolo di ognuno dei partecipanti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La partecipazione va inviata comunicando ai seguenti contatt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iergiorgio </w:t>
      </w:r>
      <w:r>
        <w:rPr>
          <w:rFonts w:cs="Calibri" w:ascii="Calibri" w:hAnsi="Calibri"/>
          <w:sz w:val="22"/>
          <w:szCs w:val="22"/>
        </w:rPr>
        <w:t>cel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48 606236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omina </w:t>
      </w:r>
      <w:r>
        <w:rPr>
          <w:rFonts w:cs="Calibri" w:ascii="Calibri" w:hAnsi="Calibri"/>
          <w:sz w:val="22"/>
          <w:szCs w:val="22"/>
        </w:rPr>
        <w:t>cel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35 589188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Carlo </w:t>
      </w:r>
      <w:r>
        <w:rPr>
          <w:rFonts w:cs="Calibri" w:ascii="Calibri" w:hAnsi="Calibri"/>
          <w:sz w:val="22"/>
          <w:szCs w:val="22"/>
        </w:rPr>
        <w:t>cel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338 3646455 – e.mail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carlo.cartani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er chi vorrà usufruire del pulmino/pullman, la quota partecipazione individuale sarà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ompresa  tra € 5,00 ed  € 10,00 a seconda del numero dei partecipanti.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arà da corrisponder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</w:rPr>
        <w:t>entro la data che verrà comunicat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</w:rPr>
        <w:t>a mezzo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 w:before="0" w:after="200"/>
        <w:ind w:left="709" w:hanging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c/c postale n. 37555414 intestato a ASSOCIAZIONE DI AZIONE CATTOLICA – DIOCESI DI NARDO’- GALLIPOLI con la causale: Ritiro Spirituale Adulti 19.11.2017 - NOME PARROCCHIA</w:t>
      </w:r>
    </w:p>
    <w:p>
      <w:pPr>
        <w:pStyle w:val="Normal"/>
        <w:spacing w:lineRule="auto" w:line="360" w:before="0" w:after="200"/>
        <w:ind w:left="709" w:hanging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Bonifico Bancario IBAN: IT09 R076 0116 0000 0003 7555 414 (BancoPosta) intestato a ASSOCIAZIONE DI AZIONE CATTOLICA – DIOCESI DI NARDO’- GALLIPOLI con la causale: Ritiro Spirituale Adulti 19.11.2017 - NOME PARROCCHIA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Sarebbe bello, poi, se, nella massima libertà, ciascuno potesse cogliere l’occasione per una buona azione di carità, con un’offerta di beni in natura alle suore</w:t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er qualsiasi chiarimento siamo comunque a disposizion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aspettiamo con gioia!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aro salut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32" w:firstLine="708"/>
        <w:contextualSpacing/>
        <w:jc w:val="center"/>
        <w:rPr/>
      </w:pPr>
      <w:r>
        <w:rPr>
          <w:rFonts w:cs="Calibri" w:ascii="Calibri" w:hAnsi="Calibri"/>
          <w:i/>
          <w:sz w:val="22"/>
          <w:szCs w:val="22"/>
        </w:rPr>
        <w:t>Don Camillo, Romina, Piergiorgio e tutta l’Equipe diocesana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-Bold">
    <w:charset w:val="00"/>
    <w:family w:val="auto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rlo.cartan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7:00Z</dcterms:created>
  <dc:creator>SheenxP</dc:creator>
  <dc:description/>
  <cp:keywords/>
  <dc:language>en-US</dc:language>
  <cp:lastModifiedBy>eleonora</cp:lastModifiedBy>
  <cp:lastPrinted>2017-06-15T11:06:00Z</cp:lastPrinted>
  <dcterms:modified xsi:type="dcterms:W3CDTF">2017-10-27T11:00:00Z</dcterms:modified>
  <cp:revision>5</cp:revision>
  <dc:subject/>
  <dc:title>Azione Cattolica Italiana</dc:title>
</cp:coreProperties>
</file>